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5" w:leader="none"/>
          <w:tab w:val="center" w:pos="4536" w:leader="none"/>
        </w:tabs>
        <w:spacing w:before="0" w:after="36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Balassi Bálint</w:t>
      </w:r>
    </w:p>
    <w:p>
      <w:pPr>
        <w:pStyle w:val="Subtitl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Élete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554. okt. 20-án született Zólyom várában. Bornemissza Péter tanította, majd Nürnbergben, később talán Padovában tanult.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</w:rPr>
        <w:t xml:space="preserve">1569-ben édesapját letartóztatták összeesküvés gyanújával, a család Lengyelo.-ba menekült. Németről magyarra fordított egy vallásos elmélkedést: </w:t>
      </w:r>
      <w:r>
        <w:rPr>
          <w:rFonts w:cs="Arial" w:ascii="Arial" w:hAnsi="Arial"/>
          <w:b w:val="false"/>
          <w:bCs w:val="false"/>
          <w:i/>
          <w:iCs/>
        </w:rPr>
        <w:t>Beteg lelkeknek való füves kertecske</w:t>
      </w:r>
      <w:r>
        <w:rPr>
          <w:rFonts w:cs="Arial" w:ascii="Arial" w:hAnsi="Arial"/>
          <w:b w:val="false"/>
          <w:bCs w:val="false"/>
        </w:rPr>
        <w:t xml:space="preserve"> címmel.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575. apja elküldte Báthory István erdélyi fejedelem elleni hadjáratba, hogy eloszlassa a bécsi udvar bizalmatlanságát. Fogságba esett, de barátként kezelték.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</w:rPr>
        <w:t>1576. Báthoryt lengyel királlyá választották, követte őt, ám ezzel felségárulást követett el.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577-ben hazatért, hogy családját megszabadítsa a zaklatásoktól, de apja már halott volt.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578. megismeri Losonczy Annát.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579-től 4 évig Egerben szolgál, jelesen vitézkedve a törökkel.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584-ben érdekházasságot köt unokatestvérével, Dobó Krisztinával. Vértfertőzés miatt házasságát érvénytelenítették, anyagi gondjai növekedtek.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Érsekújváron szolgált, házassági reményeket táplált a megözvegyült Losonczy Anna iránt. 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</w:rPr>
        <w:t xml:space="preserve">1589-ben Lengyelo.-ban bujdosott, a néhai Báthory volt kamarásától birtokot kapott. Az ő feleségét, Szárkándi Annát azonosítják a </w:t>
      </w:r>
      <w:r>
        <w:rPr>
          <w:rFonts w:cs="Arial" w:ascii="Arial" w:hAnsi="Arial"/>
          <w:b w:val="false"/>
          <w:bCs w:val="false"/>
          <w:i/>
          <w:iCs/>
        </w:rPr>
        <w:t>Célia-versek</w:t>
      </w:r>
      <w:r>
        <w:rPr>
          <w:rFonts w:cs="Arial" w:ascii="Arial" w:hAnsi="Arial"/>
          <w:b w:val="false"/>
          <w:bCs w:val="false"/>
        </w:rPr>
        <w:t xml:space="preserve"> ihletőjével.</w:t>
      </w:r>
    </w:p>
    <w:p>
      <w:pPr>
        <w:pStyle w:val="Subtitle"/>
        <w:spacing w:before="0" w:after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594. május 19-én Esztergom ostromakor megsebesült, majd 30-án meghalt.</w:t>
      </w:r>
    </w:p>
    <w:p>
      <w:pPr>
        <w:pStyle w:val="Subtitl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lentőssége</w:t>
      </w:r>
    </w:p>
    <w:p>
      <w:pPr>
        <w:pStyle w:val="Subtitle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magyar nyelvű műköltészet megteremtője.</w:t>
      </w:r>
    </w:p>
    <w:p>
      <w:pPr>
        <w:pStyle w:val="Subtitle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udatos költő, korának egyik legműveltebb embere – 9 nyelven beszélt.</w:t>
      </w:r>
    </w:p>
    <w:p>
      <w:pPr>
        <w:pStyle w:val="Subtitle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llam nélkül is érvényesülő, önálló szövegverseket is írt.</w:t>
      </w:r>
    </w:p>
    <w:p>
      <w:pPr>
        <w:pStyle w:val="Subtitle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azdag formakultúrával rendelkezik (változatos rímtechnika, szóképek gazdagsága):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émagazdagság: szerelem, vallás, vitézi versek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krosztichon: versszakok v. verssorok kezdőbetűi összeolvasva egy nevet v. gondolatot adnak</w:t>
      </w:r>
    </w:p>
    <w:p>
      <w:pPr>
        <w:pStyle w:val="Subtitle"/>
        <w:spacing w:before="0" w:after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öltői nagyságát először barátja és tanítványa, Rimay János ismerte fel: „Mint az sas, az többi apró madarak előtt.”</w:t>
      </w:r>
    </w:p>
    <w:p>
      <w:pPr>
        <w:pStyle w:val="Subtitl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erelmi költészete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</w:rPr>
        <w:t xml:space="preserve">Költészetének java részét a </w:t>
      </w:r>
      <w:r>
        <w:rPr>
          <w:rFonts w:cs="Arial" w:ascii="Arial" w:hAnsi="Arial"/>
          <w:b w:val="false"/>
          <w:bCs w:val="false"/>
          <w:u w:val="single"/>
        </w:rPr>
        <w:t>Balassa-kódex</w:t>
      </w:r>
      <w:r>
        <w:rPr>
          <w:rFonts w:cs="Arial" w:ascii="Arial" w:hAnsi="Arial"/>
          <w:b w:val="false"/>
          <w:bCs w:val="false"/>
        </w:rPr>
        <w:t xml:space="preserve"> őrizte meg. A szerelmet az emberi élet egyik legfőbb értékének tekintette. 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u w:val="single"/>
        </w:rPr>
        <w:t>Drámai műve:</w:t>
      </w:r>
      <w:r>
        <w:rPr>
          <w:rFonts w:cs="Arial" w:ascii="Arial" w:hAnsi="Arial"/>
          <w:b w:val="false"/>
          <w:bCs w:val="false"/>
        </w:rPr>
        <w:t xml:space="preserve"> Thirsisnek Angelicával, Sylvanusnak Galatheával való szerelmekröl szép magyar comoedia (1589.) – Júlia meghódítására irányuló utolsó kísérlet. Ezzel meghonosította a </w:t>
      </w:r>
      <w:r>
        <w:rPr>
          <w:rFonts w:cs="Arial" w:ascii="Arial" w:hAnsi="Arial"/>
          <w:b w:val="false"/>
          <w:bCs w:val="false"/>
          <w:i/>
          <w:iCs/>
        </w:rPr>
        <w:t>reneszánsz szerelmi komédiá</w:t>
      </w:r>
      <w:r>
        <w:rPr>
          <w:rFonts w:cs="Arial" w:ascii="Arial" w:hAnsi="Arial"/>
          <w:b w:val="false"/>
          <w:bCs w:val="false"/>
        </w:rPr>
        <w:t>t. Azt fejtegeti, hogy a szerelem megváltoztatja, csiszolja, nemesebbé, kultúráltabbá teszi az embert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Versei: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-33. vers: házassága előtt keletkezett Anna-versek, udvarló költeményei, ezek még csak szárnypróbálkozások. </w:t>
        <w:br/>
        <w:t>Nagy részük fordítás: a mintául választott mű átdolgozásával fejezte ki a személyes mondanivalóját.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34-66. vers: istenes versek, </w:t>
      </w:r>
      <w:r>
        <w:rPr>
          <w:rFonts w:cs="Arial" w:ascii="Arial" w:hAnsi="Arial"/>
          <w:b w:val="false"/>
          <w:bCs w:val="false"/>
          <w:u w:val="single"/>
        </w:rPr>
        <w:t>Júlia-versek</w:t>
      </w:r>
      <w:r>
        <w:rPr>
          <w:rFonts w:cs="Arial" w:ascii="Arial" w:hAnsi="Arial"/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Subtitle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ersciklussá szervezte őket, melyben Júlia egyre elérhetetlenebb eszménykép.</w:t>
      </w:r>
    </w:p>
    <w:p>
      <w:pPr>
        <w:pStyle w:val="Subtitle"/>
        <w:numPr>
          <w:ilvl w:val="0"/>
          <w:numId w:val="14"/>
        </w:numPr>
        <w:rPr/>
      </w:pPr>
      <w:r>
        <w:rPr>
          <w:rFonts w:cs="Arial" w:ascii="Arial" w:hAnsi="Arial"/>
          <w:b w:val="false"/>
          <w:bCs w:val="false"/>
        </w:rPr>
        <w:t>stílusuk kifinomult, ritmikájuk változatos, tökéletes</w:t>
      </w:r>
    </w:p>
    <w:p>
      <w:pPr>
        <w:pStyle w:val="Subtitle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gy műgond</w:t>
      </w:r>
    </w:p>
    <w:p>
      <w:pPr>
        <w:pStyle w:val="Subtitle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újszerű strófaszerk.: Balassi-versszak</w:t>
      </w:r>
    </w:p>
    <w:p>
      <w:pPr>
        <w:pStyle w:val="Subtitle"/>
        <w:numPr>
          <w:ilvl w:val="0"/>
          <w:numId w:val="14"/>
        </w:numPr>
        <w:spacing w:before="0" w:after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zimmetrikus reneszánsz kompozíció</w:t>
      </w:r>
    </w:p>
    <w:p>
      <w:pPr>
        <w:pStyle w:val="Subtitl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gy Júliára talála, így köszöne neki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39. vers, a 38. közvetlen folytatása.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 xml:space="preserve">Gondolatmenete: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. vsz.: 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 w:val="false"/>
          <w:bCs w:val="false"/>
        </w:rPr>
        <w:t>boldog felkiáltással üdvözli Júliát – kifejezi az értékrendjét: nélküle értelmetlen a világ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z „egészséggel” egy 16-17. századi üdvözlési forma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-5. vsz.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 w:val="false"/>
          <w:bCs w:val="false"/>
        </w:rPr>
        <w:t>metaforasorozat: a költő vall érzelmeiről, bemutatja Júlia szépségét: virágmetaforák, azonosítás a lelki élet értékeihez (vidámság, boldogság), a nap fényéhez, az élet reményéhez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okozatos halmozás: szívem, lelkem, szerelmem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allásos versekből kölcsönzött üdvözlés: „idvez légy”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6. vsz.: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sszakapcsol a vers kezdetéhez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ögzíti a keletkezés körülményét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emlékeztet a trubadúrversek alaphelyzetére (a lovag és az úrnő között végtelen a távolság): a férfi szerelmi vallomásán Júlia csak hidegen elmosolyodik 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u w:val="single"/>
        </w:rPr>
        <w:t>Verselése:</w:t>
      </w:r>
      <w:r>
        <w:rPr>
          <w:rFonts w:cs="Arial" w:ascii="Arial" w:hAnsi="Arial"/>
          <w:b w:val="false"/>
          <w:bCs w:val="false"/>
        </w:rPr>
        <w:t xml:space="preserve"> ütemhangsúlyos (hangsúlyos és hangsúlytalan szótagok szabályos váltakozása)</w:t>
      </w:r>
    </w:p>
    <w:p>
      <w:pPr>
        <w:pStyle w:val="Subtitle"/>
        <w:spacing w:before="0" w:after="240"/>
        <w:rPr/>
      </w:pPr>
      <w:r>
        <w:rPr>
          <w:rFonts w:cs="Arial" w:ascii="Arial" w:hAnsi="Arial"/>
          <w:b w:val="false"/>
          <w:bCs w:val="false"/>
          <w:u w:val="single"/>
        </w:rPr>
        <w:t>Sorfaja:</w:t>
      </w:r>
      <w:r>
        <w:rPr>
          <w:rFonts w:cs="Arial" w:ascii="Arial" w:hAnsi="Arial"/>
          <w:b w:val="false"/>
          <w:bCs w:val="false"/>
        </w:rPr>
        <w:t xml:space="preserve"> kétütemű nyolcasok – 4│4</w:t>
      </w:r>
    </w:p>
    <w:p>
      <w:pPr>
        <w:pStyle w:val="Subtitl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z ő szerelmének örök és maradandó voltáról </w:t>
      </w:r>
      <w:r>
        <w:rPr>
          <w:rFonts w:cs="Arial" w:ascii="Arial" w:hAnsi="Arial"/>
          <w:b w:val="false"/>
          <w:bCs w:val="false"/>
        </w:rPr>
        <w:t>(47. vers)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1-4. vsz.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z idő könyörtelen múlása – minden változik v. elpusztul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almozás, felsorolás, fokozás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világban uralkodó folytonos változással szemben egyedül a költő szerelme örök, amely a viszonzatlanság miatt pokoli szenvedés számár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 xml:space="preserve">5. vsz.: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ibliai vonatkozás: Júlia „égten égő” szenvedéseit ugyanúgy nem enyhíti, mint ahogy a bibliai Lázár sem teljesíthette a Pokolban kínlódó bűnös gazdag ember kérését</w:t>
      </w:r>
    </w:p>
    <w:p>
      <w:pPr>
        <w:pStyle w:val="Subtitle"/>
        <w:spacing w:before="0" w:after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múlandóság érzését érzékeltetik az állapotváltozást kifejező igék is.</w:t>
      </w:r>
    </w:p>
    <w:p>
      <w:pPr>
        <w:pStyle w:val="Subtitl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élia-versek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</w:rPr>
        <w:t xml:space="preserve">Már nincsenek olyan nagy érzelmi változások, szenvedélyek. Nem kapcsolódik hozzá annyi lángolás, gyötrelem, küzdelem és várakozó reménykedés. 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lhagyja a nótajelzést, a versek rövidebbek.</w:t>
      </w:r>
    </w:p>
    <w:p>
      <w:pPr>
        <w:pStyle w:val="Subtitle"/>
        <w:spacing w:before="0" w:after="240"/>
        <w:rPr/>
      </w:pPr>
      <w:r>
        <w:rPr>
          <w:rFonts w:cs="Arial" w:ascii="Arial" w:hAnsi="Arial"/>
          <w:b w:val="false"/>
          <w:bCs w:val="false"/>
        </w:rPr>
        <w:t>Gazdagabbak stilisztikai eszközökben, kifinomultabb műgond, formai tökélyre való törekvés.</w:t>
      </w:r>
    </w:p>
    <w:p>
      <w:pPr>
        <w:pStyle w:val="Subtitl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iben az kesergő Céliárul ír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költő az öccsét sirató Célián gyönyörködik. Nem a szeretett nő kétségbeesésére fekteti a hangsúlyt, sokkal inkább a sírásban felfrissülő szépségre.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u w:val="single"/>
        </w:rPr>
        <w:t xml:space="preserve">Felépítése: </w:t>
      </w:r>
      <w:r>
        <w:rPr>
          <w:rFonts w:cs="Arial" w:ascii="Arial" w:hAnsi="Arial"/>
          <w:b w:val="false"/>
          <w:bCs w:val="false"/>
        </w:rPr>
        <w:t>3 hasonlaton alapul: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vsz.: a halállal való találkozás tragikus élménye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vsz.: a fájdalom kifejezése – sírás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vsz.: a veszteségben megtört ember testtartása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u w:val="single"/>
        </w:rPr>
        <w:t>Szimmetriája</w:t>
      </w:r>
      <w:r>
        <w:rPr>
          <w:rFonts w:cs="Arial" w:ascii="Arial" w:hAnsi="Arial"/>
          <w:b w:val="false"/>
          <w:bCs w:val="false"/>
        </w:rPr>
        <w:t>: az 1. és a 3. vsz. hasonlatai Célia fájdalmát érzékeltetik, a 2. vsz. a bánatos asszony szépségében való gyönyörködést fejezi ki.</w:t>
      </w:r>
    </w:p>
    <w:p>
      <w:pPr>
        <w:pStyle w:val="Subtitle"/>
        <w:spacing w:before="0" w:after="240"/>
        <w:rPr/>
      </w:pPr>
      <w:r>
        <w:rPr>
          <w:rFonts w:cs="Arial" w:ascii="Arial" w:hAnsi="Arial"/>
          <w:b w:val="false"/>
          <w:bCs w:val="false"/>
        </w:rPr>
        <w:t xml:space="preserve">Kihasználja még a hangok festői erejét is az </w:t>
      </w:r>
      <w:r>
        <w:rPr>
          <w:rFonts w:cs="Arial" w:ascii="Arial" w:hAnsi="Arial"/>
          <w:b w:val="false"/>
          <w:bCs w:val="false"/>
          <w:i/>
          <w:iCs/>
        </w:rPr>
        <w:t>ö</w:t>
      </w:r>
      <w:r>
        <w:rPr>
          <w:rFonts w:cs="Arial" w:ascii="Arial" w:hAnsi="Arial"/>
          <w:b w:val="false"/>
          <w:bCs w:val="false"/>
        </w:rPr>
        <w:t xml:space="preserve"> hang által.</w:t>
      </w:r>
    </w:p>
    <w:p>
      <w:pPr>
        <w:pStyle w:val="Subtitle"/>
        <w:spacing w:before="0" w:after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Harmadik nagy szerelme Fulvia, de őt csak egy epigrammában említi meg. </w:t>
      </w:r>
    </w:p>
    <w:p>
      <w:pPr>
        <w:pStyle w:val="Subtitl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tézi témájú versei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végvár nem csak a férfiélet színtere volt, hanem a halál állandó közelségét is jelentette. A vitézélet menekülés, s egyben megújulás volt számára.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hazáért folytatott harc, a szabad vitézi élet és a természetszeretet megsokszorozta költői erejét.</w:t>
      </w:r>
    </w:p>
    <w:p>
      <w:pPr>
        <w:pStyle w:val="Subtitle"/>
        <w:spacing w:before="0" w:after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evés vers születik ebben a témában, de ezek életművének legkiemelkedőbb darabjai.</w:t>
      </w:r>
    </w:p>
    <w:p>
      <w:pPr>
        <w:pStyle w:val="Subtitl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 én édes hazám, te jó Magyarország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u w:val="single"/>
        </w:rPr>
        <w:t>Keletkezése:</w:t>
      </w:r>
      <w:r>
        <w:rPr>
          <w:rFonts w:cs="Arial" w:ascii="Arial" w:hAnsi="Arial"/>
          <w:b w:val="false"/>
          <w:bCs w:val="false"/>
        </w:rPr>
        <w:t xml:space="preserve"> 1589. a reménytelen szerelem és az anyagi gondok arra késztetik, hogy Lengyelo.-ba távozzék =&gt; ez búcsúverssé emeli a költeményt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Jellemzői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Hiányzik a jövőkép – nem tudja, mi vár rá. Azzal az érzéssel hagyja el hazáját, hogy nem látja soha többé viszont.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lbúcsúzik mind attól, ami kedves volt számára (hazája, vitézi élet, katonatársak, barátok, rokonok, nők, Júlia, versei)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versszakok zárósorai hasonló témájúak, mégis más megfogalmazásban íródtak – Balassi nyelvi gazdagságáról árulkodnak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180" w:hanging="1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z összegyűjtött költeményeinek az utolsó (66.) verse, szinte élete összegzése.</w:t>
      </w:r>
    </w:p>
    <w:p>
      <w:pPr>
        <w:pStyle w:val="Subtitle"/>
        <w:spacing w:before="0" w:after="120"/>
        <w:rPr/>
      </w:pPr>
      <w:r>
        <w:rPr>
          <w:rFonts w:cs="Arial" w:ascii="Arial" w:hAnsi="Arial"/>
          <w:u w:val="single"/>
        </w:rPr>
        <w:t>Egy katonaének</w:t>
      </w:r>
      <w:r>
        <w:rPr>
          <w:rFonts w:cs="Arial" w:ascii="Arial" w:hAnsi="Arial"/>
          <w:b w:val="false"/>
          <w:bCs w:val="false"/>
        </w:rPr>
        <w:t>: In laudem confiniorum („A végek dicsérete”) (61.)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ffajta vitézi ének ismeretlen volt a humanista Európában – csak a mi irodalmunkban lehetett téma a hazáért és a kereszténységért vívott önfeláldozó harc.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u w:val="single"/>
        </w:rPr>
        <w:t>Szerkezete:</w:t>
      </w:r>
      <w:r>
        <w:rPr>
          <w:rFonts w:cs="Arial" w:ascii="Arial" w:hAnsi="Arial"/>
          <w:b w:val="false"/>
          <w:bCs w:val="false"/>
        </w:rPr>
        <w:t xml:space="preserve"> a reneszánsz harmonikus szimmetriája jellemzi: 3 pillér (1.,5.,9. vsz.)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u w:val="single"/>
        </w:rPr>
        <w:t>Felépítése: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vsz.: a végvári élet ódai szárnyalású, a természet szépségével összefogott dicsérete. Kezdőmondata: költői kérdés (tartalmazza a választ) – a végvári életnél nincs szebb dolog a világon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-4. vsz.: bemutatja a vitézi élet derűs oldalát: harci kedv, éjszakai pihenő, lovak, felszerelés, párviadalok. Nem titkolja a vitézi élet keménységeit, veszélyeit, hanem azt sugallja, hogy ezekkel együtt szép a végek élete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5. vsz.: a vers legfontosabb gondolatát fogalmazza meg: a halál kockázatát is vállaló vitézek erkölcsi nagyságát hirdeti. A végvári vitézi életet a kor eszményképének rangjává emeli. 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-8. vsz.: a vitézi élet árnyoldalát mutatja be: sebesülés, nélkülözés. A halál önként vállalása férfihoz méltóvá teszi a katonát és általa nyeri el a hírnevet. Hangulati-tartalmi ellentét van a 2-4. vsz.-ok között. (metaforák, alliteráció)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9. vsz.: dicséri a végbelieket. Természeti hasonlattal kíván áldást és hadi szerencsét. </w:t>
      </w:r>
    </w:p>
    <w:p>
      <w:pPr>
        <w:pStyle w:val="Subtitle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allásos versek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Életének szinte minden szakaszában írta, bár a legszebbek a válságos éveiben születtek. 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testáns nevelést kapott, majd áttért a katolikus hitre, így mind a két felekezet magatartását ismerte: Istenhez fordulás közvetlensége, bűnbánás őszintesége.</w:t>
      </w:r>
    </w:p>
    <w:p>
      <w:pPr>
        <w:pStyle w:val="Subtitle"/>
        <w:spacing w:before="0" w:after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űnössége tudatban fordul Istenhez – elsírja élete kisiklását, őszintén megvallja vétkeit, könyörög bűnei bocsánatáért, perlekedik és alkudozik a kegyelemért.</w:t>
      </w:r>
    </w:p>
    <w:p>
      <w:pPr>
        <w:pStyle w:val="Subtitl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j már csendességet…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u w:val="single"/>
        </w:rPr>
        <w:t>Keletkezése:</w:t>
      </w:r>
      <w:r>
        <w:rPr>
          <w:rFonts w:cs="Arial" w:ascii="Arial" w:hAnsi="Arial"/>
          <w:b w:val="false"/>
          <w:bCs w:val="false"/>
        </w:rPr>
        <w:t xml:space="preserve"> 1591. lengyelo.-i bujdosása folyamán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Szerkezete: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-2. vsz.: könyörgés. A zaklatott, megfáradt ember lelki békére vágyik – szinte sürgeti az Isten megváltásért. (6 felszólító ige, halmozás)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-6. vsz.: Istenhez szóló érvelés: a megváltást hozó Krisztusra, majd az isteni irgalomra és ígéretre hivatkozik --&gt; bizonyosan tudja, hogy Isten megbocsát. (retorikai alakzatok: ismétlés, párhuzam, ellentét, tagadó forma)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-8. vsz.: megismétlődik a könyörgés. Megnyugszik, elcsendesedik, mert sikerült Istent irgalomra bírnia – vétek nélküli életet és szenvedés nélküli halált kér.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ddigiektől eltérő strófaszerk.: rövidített Balassi-stróf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29:00Z</dcterms:created>
  <dc:creator/>
  <dc:description/>
  <cp:keywords/>
  <dc:language>en-US</dc:language>
  <cp:lastModifiedBy>May Tamás</cp:lastModifiedBy>
  <dcterms:modified xsi:type="dcterms:W3CDTF">2009-02-23T17:50:00Z</dcterms:modified>
  <cp:revision>0</cp:revision>
  <dc:subject/>
  <dc:title>Balassi Bálint</dc:title>
</cp:coreProperties>
</file>